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1 THÁNG 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06 đến ngày 08/06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7"/>
        <w:gridCol w:w="777"/>
        <w:gridCol w:w="932"/>
        <w:gridCol w:w="2283"/>
        <w:gridCol w:w="3260"/>
        <w:gridCol w:w="3118"/>
        <w:gridCol w:w="2127"/>
        <w:gridCol w:w="2129"/>
      </w:tblGrid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Hoàng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Hoàng-Liệ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-Thoa-Mây-Thêm-Trang 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ân-Cường B-L.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à B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Vinh-Điệp A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ắm-Lan-Vũ-Ngọc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Hoàng-Mi-G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 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  <w:tc>
          <w:tcPr>
            <w:tcW w:w="2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Vinh-Điệp 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8"/>
        <w:gridCol w:w="831"/>
        <w:gridCol w:w="859"/>
        <w:gridCol w:w="1201"/>
        <w:gridCol w:w="716"/>
        <w:gridCol w:w="859"/>
        <w:gridCol w:w="860"/>
        <w:gridCol w:w="1010"/>
        <w:gridCol w:w="711"/>
        <w:gridCol w:w="1289"/>
        <w:gridCol w:w="860"/>
        <w:gridCol w:w="860"/>
        <w:gridCol w:w="1281"/>
        <w:gridCol w:w="1012"/>
        <w:gridCol w:w="851"/>
        <w:gridCol w:w="860"/>
        <w:gridCol w:w="818"/>
      </w:tblGrid>
      <w:tr>
        <w:trPr>
          <w:trHeight w:val="48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0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.Hườ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1 THÁNG 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06 đến ngày 08/06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785"/>
        <w:gridCol w:w="1196"/>
        <w:gridCol w:w="851"/>
        <w:gridCol w:w="930"/>
        <w:gridCol w:w="1338"/>
        <w:gridCol w:w="1559"/>
        <w:gridCol w:w="930"/>
        <w:gridCol w:w="2410"/>
        <w:gridCol w:w="912"/>
        <w:gridCol w:w="1418"/>
        <w:gridCol w:w="709"/>
        <w:gridCol w:w="850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Dư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Hậu-Hồ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uyền B-Vân-Ho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Lĩ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Huế-Hằng 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Thu-Hoài-Huyền 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Huyê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Ánh-Bí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Lý B-Nhung C-Hiệ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-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V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-Nhung-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Huyền C-Chang-Nhung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Dị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ỷ-Quyên-Hậ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Hoa-Phú-Huyền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ờng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ờng-Ninh-Thị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ị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ức-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a-Chí-Hằng 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 D-Thu-Điệp-Hoà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Huy-Dư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ậ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ải a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-Thắm- Tuy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 C-Hiệp-Lý A-Lý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0"/>
        <w:gridCol w:w="857"/>
        <w:gridCol w:w="1383"/>
        <w:gridCol w:w="1573"/>
        <w:gridCol w:w="1574"/>
        <w:gridCol w:w="907"/>
        <w:gridCol w:w="1144"/>
        <w:gridCol w:w="857"/>
        <w:gridCol w:w="953"/>
        <w:gridCol w:w="1287"/>
        <w:gridCol w:w="1364"/>
        <w:gridCol w:w="857"/>
        <w:gridCol w:w="2147"/>
      </w:tblGrid>
      <w:tr>
        <w:trPr>
          <w:trHeight w:val="351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Nghĩ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Quâ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Nghĩ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Lượ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ấ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̀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ú-Quâ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-Nghĩ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uyền-Phươ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úc-Liễ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̣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-Lượ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ịch-Hạ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Gi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2 THÁNG 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06 đến ngày 15/06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9"/>
        <w:gridCol w:w="850"/>
        <w:gridCol w:w="851"/>
        <w:gridCol w:w="2551"/>
        <w:gridCol w:w="3119"/>
        <w:gridCol w:w="3260"/>
        <w:gridCol w:w="1985"/>
        <w:gridCol w:w="2088"/>
      </w:tblGrid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Liệ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Liệ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ng A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à 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.An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Cường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âm-Dương B-Hương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-Thoa-Mây-Thêm-Tra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Hoàng-Mi-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Ng.Anh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-Huyề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âm-Dương B-Hươ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ho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ắm-Lan-Vũ-Ngọc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hung-Tình-Tuyên-Vui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Cường B-L.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rang A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à 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Dương B-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Ng.Anh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uyết-Hương-Vinh-Điệp A</w:t>
            </w:r>
          </w:p>
        </w:tc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hắm-Lan-Vũ-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046"/>
        <w:gridCol w:w="851"/>
        <w:gridCol w:w="850"/>
        <w:gridCol w:w="709"/>
        <w:gridCol w:w="992"/>
        <w:gridCol w:w="709"/>
        <w:gridCol w:w="1276"/>
        <w:gridCol w:w="850"/>
        <w:gridCol w:w="992"/>
        <w:gridCol w:w="1276"/>
        <w:gridCol w:w="992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2 THÁNG 06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06 đến ngày 15/06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748"/>
        <w:gridCol w:w="1110"/>
        <w:gridCol w:w="893"/>
        <w:gridCol w:w="912"/>
        <w:gridCol w:w="1248"/>
        <w:gridCol w:w="1806"/>
        <w:gridCol w:w="833"/>
        <w:gridCol w:w="2222"/>
        <w:gridCol w:w="892"/>
        <w:gridCol w:w="1390"/>
        <w:gridCol w:w="694"/>
        <w:gridCol w:w="832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Yế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-Thế An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Mai-Hu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Nhung A-Hải-Huyền 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Lị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Chí -Thu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-Huyền B-Phú-Ho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.Huyền-Vâ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Du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 Nhung- Hậ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Thu-Hoài-Huyền 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ơng-Tĩ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Dị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T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 -Hải 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ến-Quyên-Hồ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Lý B-Nhung C-Hiệ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Dư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Huế-Á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Huyền C-Vân-Nhung 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h-Du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ơ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âm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ờng-Lĩnh-Thị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â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Thế An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 a- Hậu-Thu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ú-Hoa-Hoài-Huyền 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n-Ng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Yến-Huyê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ịnh T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ề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-L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a-Hằng a-Thắ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 D-Thu-Điệp-Cha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-Ngọ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"/>
        <w:gridCol w:w="849"/>
        <w:gridCol w:w="1228"/>
        <w:gridCol w:w="1842"/>
        <w:gridCol w:w="1558"/>
        <w:gridCol w:w="852"/>
        <w:gridCol w:w="1039"/>
        <w:gridCol w:w="849"/>
        <w:gridCol w:w="943"/>
        <w:gridCol w:w="1275"/>
        <w:gridCol w:w="1350"/>
        <w:gridCol w:w="849"/>
        <w:gridCol w:w="2127"/>
      </w:tblGrid>
      <w:tr>
        <w:trPr>
          <w:trHeight w:val="348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Lượ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Sơn-Quâ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ờ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-Lượ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.Linh-Lự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ú-Nghĩ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uyền-Phươn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N.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L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0:00Z</dcterms:created>
  <dc:creator>Admin</dc:creator>
  <dc:description/>
  <cp:keywords/>
  <dc:language>en-US</dc:language>
  <cp:lastModifiedBy>Admin</cp:lastModifiedBy>
  <cp:lastPrinted>2025-05-29T07:44:00Z</cp:lastPrinted>
  <dcterms:modified xsi:type="dcterms:W3CDTF">2025-05-29T09:08:00Z</dcterms:modified>
  <cp:revision>124</cp:revision>
  <dc:subject/>
  <dc:title/>
</cp:coreProperties>
</file>